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gươi phải hết lòng, hết ý, hết sức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ính mến Giê-hô-va Đức Chúa Trời ngươi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hục Truyền – </w:t>
      </w:r>
      <w:r>
        <w:rPr>
          <w:rFonts w:cs="Cambria" w:ascii="Cambria" w:hAnsi="Cambria"/>
          <w:i/>
          <w:sz w:val="20"/>
          <w:szCs w:val="20"/>
        </w:rPr>
        <w:t>Deuteronomy 6:5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You shall love the Lord your God with all your heart and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ith all your soul and with all your might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9/1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hục Truyền 21                                            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suy nghĩ của bạn, tại sao phải chất vấn dân chúng trong thành gần chỗ nạn nhân bị sát hại? (1-9) 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 quyền lấy nữ tù binh làm vợ, nhưng phải thực hiện qui định nào? 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on trai bội nghịch cha mẹ sẽ phải xử như thế nào? 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30/1/202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Phục Truyền 2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Sau khi đọc các câu 1-3, xin chọn một định nghĩa về tư cách của người có cách cư xử này – Xin chọn câu đúng.  (a) Hồn ai nấy giữ. (b) Không mang ách giữa đàng. (c) Quan tâm đến sự mất mát của người khác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13-30 nói đến tội lỗi thuộc lãnh vực nào trong hôn nhân? 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Theo bạn, so với đạo đức ngày nay, thì người ta có xem thường tội này hay không?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31/1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Phục Truyền 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dân Y-sơ-ra-ên không được liên minh với người Am-môn và Mô-áp? 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600" w:hanging="24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o biết phải giữ lời hứa nguyện với Chúa?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iều kiện nào để Y-sơ-ra-ên được Chúa ban phước trong mọi công việc họ làm? 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firstLine="1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Năm 1/2/2024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Phục Truyền </w:t>
      </w:r>
      <w:r>
        <w:rPr>
          <w:rFonts w:cs="Cambria" w:ascii="Cambria" w:hAnsi="Cambria"/>
          <w:b/>
          <w:sz w:val="22"/>
          <w:szCs w:val="22"/>
          <w:lang w:val="fr-FR"/>
        </w:rPr>
        <w:t>24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cái cối xay lại được ví như mạng sống một người (c.6)? 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chọn câu đúng. Luật pháp của Chúa rất : (a) Nghiêm minh, (b) công chính, (c) đầy tình thương,  (d) tàn nhẫ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ì sao Chúa nhắc họ phải nhớ những ngày họ sống trong Ai-cập ? 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2/2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fr-FR"/>
        </w:rPr>
        <w:t>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Phục Truyền 2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gười phạm tội bị đánh đòn tối đa bao nhiêu roi? 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3-16, nói đến tội gì? 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ại sao phải diệt hết dân A-ma-léc?  </w:t>
      </w: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3/2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Phục Truyền </w:t>
      </w:r>
      <w:r>
        <w:rPr>
          <w:rFonts w:cs="Cambria" w:ascii="Cambria" w:hAnsi="Cambria"/>
          <w:b/>
          <w:sz w:val="22"/>
          <w:szCs w:val="22"/>
        </w:rPr>
        <w:t>2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nói đến hai trường hợp dân Y-sơ-ra-ên phải dâng, đó là hai trường hợp nào? 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uế phần mười dùng để cho ai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4/2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s-ES"/>
        </w:rPr>
        <w:t>Phục Truyền 27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vượt qua sông Giô-đanh vào đất hứa, họ phải thực hiện ba việc gì?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63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    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 phái nào sẽ lãnh nhiệm vụ chúc phước? 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Chi phái nào sẽ lãnh nhiệm vụ rủa sả? 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fr-FR"/>
        </w:rPr>
      </w:pPr>
      <w:r>
        <w:rPr>
          <w:rFonts w:cs="Cambria" w:ascii="Cambria" w:hAnsi="Cambria"/>
          <w:b/>
          <w:sz w:val="18"/>
          <w:szCs w:val="18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0:00Z</dcterms:created>
  <dc:creator>User</dc:creator>
  <dc:description/>
  <cp:keywords/>
  <dc:language>en-US</dc:language>
  <cp:lastModifiedBy>JOHN BUI</cp:lastModifiedBy>
  <cp:lastPrinted>2024-01-19T10:58:00Z</cp:lastPrinted>
  <dcterms:modified xsi:type="dcterms:W3CDTF">2024-01-26T18:00:00Z</dcterms:modified>
  <cp:revision>3</cp:revision>
  <dc:subject/>
  <dc:title>Thứ Hai 20/6/2022</dc:title>
</cp:coreProperties>
</file>